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widowControl w:val="false"/>
        <w:ind w:right="2" w:hanging="0"/>
        <w:jc w:val="center"/>
        <w:rPr>
          <w:b/>
          <w:b/>
          <w:bCs/>
        </w:rPr>
      </w:pPr>
      <w:r>
        <w:rPr>
          <w:b/>
          <w:bCs/>
        </w:rPr>
        <w:t xml:space="preserve">Смоленский филиал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widowControl w:val="false"/>
        <w:ind w:right="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>«РОССИЙСКИЙ ГОСУДАРСТВЕННЫЙ ТОРГОВО-ЭКОНОМИЧЕСКИЙ УНИВЕРСИТЕТ»</w:t>
      </w:r>
    </w:p>
    <w:p>
      <w:pPr>
        <w:pStyle w:val="Normal"/>
        <w:widowControl w:val="false"/>
        <w:ind w:right="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45" w:hanging="0"/>
        <w:jc w:val="center"/>
        <w:rPr>
          <w:b/>
          <w:b/>
          <w:bCs/>
        </w:rPr>
      </w:pPr>
      <w:r>
        <w:rPr>
          <w:b/>
          <w:bCs/>
        </w:rPr>
        <w:t>Смоленский филиал РГТЭУ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ческих дисциплин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УЧНАЯ  РАБОТ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информационного представительства фирмы в сети интернет (на примере СОГАУ «Дрюцкий психоневрологический интернат»)</w:t>
      </w:r>
    </w:p>
    <w:p>
      <w:pPr>
        <w:pStyle w:val="Normal"/>
        <w:widowControl w:val="false"/>
        <w:ind w:left="297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977" w:hanging="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удента 4 курса заочной  формы обучения,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</w:rPr>
        <w:t>обучающегося по специальности ________________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0801.65 «Прикладная информатика (в экономике)»</w:t>
      </w:r>
    </w:p>
    <w:p>
      <w:pPr>
        <w:pStyle w:val="Normal"/>
        <w:widowControl w:val="false"/>
        <w:ind w:left="2977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банкова Владимира Владимировича</w:t>
      </w:r>
      <w:r>
        <w:rPr>
          <w:sz w:val="28"/>
          <w:szCs w:val="28"/>
        </w:rPr>
        <w:t>___________</w:t>
      </w:r>
    </w:p>
    <w:p>
      <w:pPr>
        <w:pStyle w:val="Normal"/>
        <w:widowControl w:val="false"/>
        <w:ind w:left="2977" w:hanging="0"/>
        <w:jc w:val="center"/>
        <w:rPr>
          <w:i/>
          <w:i/>
        </w:rPr>
      </w:pPr>
      <w:r>
        <w:rPr>
          <w:i/>
        </w:rPr>
        <w:t>(Ф.И.О. студента (-ки)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конкурса исследование в области гуманитарных наук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>Смоленск 20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>. В последнее время скорость роста в нашей стране количества W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>-ресурсов увеличивается в геометрических пропорциях. Вместе с ростом количества W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>-ресурсов растет количество пользователей «паутиной». Пользователи становятся все более и более придирчивы. Для многих намного удобней предварительно ознакомиться с услугами тех или иных организаций на их W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>-узлах, прежде чем выходить на реальный конт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 темы исследования связан c бурным развитием информационных технологий и совершенствование компьютерной техники. В качестве юридического лица – владельца информационного представительства - ресурса взята одна из организаций города (СОГАУ «Дрюцкий психоневрологический интернат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кта исследования выступает СОГАУ «Дрюцкий Психоневрологический интерна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исследования является информационное представительство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 xml:space="preserve">Разработка информационного представительства </w:t>
      </w:r>
      <w:r>
        <w:rPr>
          <w:rFonts w:eastAsia="Calibri"/>
          <w:kern w:val="2"/>
          <w:sz w:val="28"/>
          <w:szCs w:val="28"/>
          <w:lang w:eastAsia="ar-SA"/>
        </w:rPr>
        <w:t>Смоленского областного государственного автономного учреждения «Дрюцкий психоневрологический интернат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w:anchor="__RefHeading___Toc127511800">
        <w:r>
          <w:rPr>
            <w:rStyle w:val="InternetLink"/>
            <w:sz w:val="28"/>
            <w:szCs w:val="28"/>
          </w:rPr>
          <w:t>Рассмотреть организационную структуру управления деятельностью предприятия</w:t>
        </w:r>
      </w:hyperlink>
      <w:r>
        <w:rPr>
          <w:sz w:val="28"/>
          <w:szCs w:val="28"/>
        </w:rPr>
        <w:t>, с учетом его организационно-правой фо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ить методику проектирования информационного представ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работать информационное представительство для СОГАУ «Дрюцкий психоневрологический интерна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аучное и практическое значение работы. </w:t>
      </w:r>
      <w:r>
        <w:rPr>
          <w:sz w:val="28"/>
          <w:szCs w:val="28"/>
        </w:rPr>
        <w:t xml:space="preserve">В работе рассмотрено создание информационных представительства для </w:t>
      </w:r>
      <w:r>
        <w:rPr>
          <w:rFonts w:eastAsia="Calibri"/>
          <w:kern w:val="2"/>
          <w:sz w:val="28"/>
          <w:szCs w:val="28"/>
          <w:lang w:eastAsia="ar-SA"/>
        </w:rPr>
        <w:t>Смоленского областного государственного автономного учреждения «Дрюцкий психоневрологический интернат» в</w:t>
      </w:r>
      <w:r>
        <w:rPr>
          <w:sz w:val="28"/>
          <w:szCs w:val="28"/>
        </w:rPr>
        <w:t xml:space="preserve"> соответствии с </w:t>
      </w:r>
      <w:r>
        <w:rPr>
          <w:iCs/>
          <w:sz w:val="28"/>
          <w:szCs w:val="28"/>
        </w:rPr>
        <w:t xml:space="preserve">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Постановлением Правительства Российской Федерации от 8 июня 2011 г.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и Распоряжение правительства РФ от 15 апреля 2011 года </w:t>
        <w:br/>
        <w:t>N 654-р "О базовых государственных информационных ресурсах"</w:t>
      </w:r>
      <w:r>
        <w:rPr>
          <w:sz w:val="28"/>
          <w:szCs w:val="28"/>
        </w:rPr>
        <w:t>.[1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  <w:r>
        <w:rPr>
          <w:sz w:val="28"/>
          <w:szCs w:val="28"/>
        </w:rPr>
        <w:t>. Результаты работы неоднократно докладывались на кафедре экономических дисциплин (ФГБОУ ВПО «Российский государственный торгово-экономический университет (Смоленский филиал РГТЭУ»). По результатам опубликовано 1 стать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ность результатов. </w:t>
      </w:r>
      <w:r>
        <w:rPr>
          <w:rFonts w:cs="Times New Roman" w:ascii="Times New Roman" w:hAnsi="Times New Roman"/>
          <w:sz w:val="28"/>
          <w:szCs w:val="28"/>
        </w:rPr>
        <w:t xml:space="preserve">По материалам исследования опубликована одна работа общим объемом  0,5 п.л.: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анкова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нформационного представительства фирмы в сети интернет (на примере СОГАУ «Дрюцкий психоневрологический интернат»)// Социально-экономическое развитие региона: опыт, проблемы, инновации: сб.науч.ст. по материалам докл. и сооб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.-практ. конф. (19 декабря 2013г.).- Смоленск: Изд-во «Остров свободы», 2013.</w:t>
      </w:r>
    </w:p>
    <w:p>
      <w:pPr>
        <w:pStyle w:val="TextBody"/>
        <w:widowControl w:val="false"/>
        <w:ind w:firstLine="709"/>
        <w:jc w:val="both"/>
        <w:rPr>
          <w:b/>
          <w:b/>
        </w:rPr>
      </w:pPr>
      <w:r>
        <w:rPr>
          <w:b/>
        </w:rPr>
        <w:t>Основные полож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В качестве технологии, реализующей задачу создания динамического Web-сайта выбрана новейшая и перспективная технология ASP .NET, поэтому среди средств разработки веб–приложений рассматривались среды, поддерживающие эту технологию, а именно MS Visual Studio.NET (компания Microsoft Corp) и CodeGear RAD Studio 2007 (компания Borland Corp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сть несколько простых правил, позволяющих интерфейсу сайта быть понятым посетител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сайте не должно быть бесполезной информации, шрифт должен легко читаться. Графические элементы должны быть были чёткими, выразительными и быстро загружаться. На сайте компании недопустимо использовать анимацию и звук, которые долго загружаются и отвлекают внимание покупател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Человеческий глаз просматривает страницы сайта сверху вниз. Наибольшее внимание сосредотачивается на верхней левой части страницы. Поэтому в верхней части страницы сайта, как правило, размещается наиболее важная информация: название фирмы, логотип, само название сайта и т.д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Чем проще выполнена верхняя часть страницы, тем легче запомнить название сайта и саму фирм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етитель сайта должен без труда находить интересующую его информацию и иметь возможность получить исчерпывающую информацию (описание в виде текста плюс несколько фотографий). На главной странице желательно разместить данные о деятельности фирмы (чем занимается компания, какие регионы обслуживает, адрес, контактную информацию и т.д.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формация должна быть распределена по группам. Возможно обеспечить возможность поиска объектов по базе по части названия и опис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ккуратная работа с цветом. Правильно примененный цвет может, например, передавать тонкие различия между однородными элементами. Неправильно примененный цвет может мешать работать с программо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уководствуясь данными принципами разработки интерфейса, было решено сделать ставку на простоту и информативность, что бы пользователь, попадая на сайт, должен получать четкую информацию о товаре, предстоящих релизах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удет сделана простая и предельно удобной навигация, с тем, чтобы пользователь оперативно получал ответы, на любые вопросы по тематике сайта.</w:t>
      </w:r>
    </w:p>
    <w:p>
      <w:pPr>
        <w:pStyle w:val="Normal"/>
        <w:overflowPunct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данного информационного представительства является: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размер файлов с кодами веб-страниц (их листинг приведен в приложении;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облем совместимости с различными браузерами, например такими широко распространенными, как Internet Explorer, Opera и Google Chrome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СОГАУ «Дрюцкий психоневрологический интернат» ограничен финансово, то его информационное представительство размещено в сети Интернет по адресу </w:t>
      </w:r>
      <w:hyperlink r:id="rId2" w:tgtFrame="_blank">
        <w:r>
          <w:rPr>
            <w:rStyle w:val="InternetLink"/>
            <w:sz w:val="28"/>
            <w:szCs w:val="28"/>
          </w:rPr>
          <w:t>http://sogaudpi.esy.es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зультаты науч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) В работе дан краткий обзор о</w:t>
      </w:r>
      <w:r>
        <w:rPr>
          <w:sz w:val="28"/>
          <w:szCs w:val="28"/>
        </w:rPr>
        <w:t>сновных правил и этапы создания информационного представительств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) Проведён о</w:t>
      </w:r>
      <w:r>
        <w:rPr>
          <w:sz w:val="28"/>
          <w:szCs w:val="28"/>
        </w:rPr>
        <w:t>бзор языков программирования для создания информационного представительств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) Создан сайт для информационного представительства </w:t>
      </w:r>
      <w:r>
        <w:rPr>
          <w:kern w:val="2"/>
          <w:sz w:val="28"/>
          <w:szCs w:val="28"/>
          <w:lang w:eastAsia="ar-SA"/>
        </w:rPr>
        <w:t>СОГАУ «Дрюцкий психоневрологический интернат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ngvo Serif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9" w:right="4" w:hanging="0"/>
      <w:jc w:val="center"/>
    </w:pPr>
    <w:rPr>
      <w:rFonts w:ascii="Lingvo Serif" w:hAnsi="Lingvo Serif" w:cs="Lingvo Serif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sogaudpi.esy.es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9:00Z</dcterms:created>
  <dc:creator>lenaskor</dc:creator>
  <dc:description/>
  <cp:keywords/>
  <dc:language>en-US</dc:language>
  <cp:lastModifiedBy>Лаборант</cp:lastModifiedBy>
  <cp:lastPrinted>2014-03-31T16:29:00Z</cp:lastPrinted>
  <dcterms:modified xsi:type="dcterms:W3CDTF">2014-03-31T12:33:00Z</dcterms:modified>
  <cp:revision>7</cp:revision>
  <dc:subject/>
  <dc:title/>
</cp:coreProperties>
</file>